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держание  проводимых научных исследований в 2011г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Доказательство глобальной теоремы Торелли для гиперкэлеровых многообразий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оказательство частных случаев гомологической зеркальной симметрии (кривые)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зучение мотивных структур, возникающих в некоммутативной геометрии, посредством когомологий Хохшильда и циклических когомологий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строение рациональных точек на многообразиях, снабженных бирациональными автоморфизмами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Исследования в области производной и некоммутативной алгебраической геометрии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Исследование бирациональной классификации алгебраических многообразий и проблем рациональности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Исследование топологии параболических Застав Дринфельда. Приложения к гипотезе АГТ (Алдай-Гайотто-Тачикава)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строение исчисления Шуберта в кольце многогранников Гельфанда-Цетлина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сследование гомологических и гомотопических свойств аддитивных категорий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Исчисление неприводимых компонент пространства Гурвица и пространства модулей апгебраических поверхностей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Построение специальных лагранжевых слоений в</w:t>
        <w:br/>
        <w:t>многообразиях Фано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Исследование параметрических расширений Пикара-Вессио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Исследование многообразий Фано с</w:t>
        <w:br/>
        <w:t>нетривиальными группами автоморфизмов.</w:t>
        <w:br/>
        <w:t>14.Исследование рациональности и стабильной рациональности факторпространств по действиям групп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Изучение сизигий проективных вложений однородных пространств и стабильных расслоений на однородных пространствах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Изучение функториальных гомотопических произведений и их приложений в геометрии и математической физике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Исследование пространства модулей инстантонов и рациональных кривых в пространствах твисторов: гладкость, связность, компактность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Исследование асимптотических свойств дзета и L-функций в семействах многообразий над конечными полями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9. Организация комплекса компьютерных экспериментов в теории представлений и гомологической алгебре.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27:00Z</dcterms:created>
  <dc:creator>Вера</dc:creator>
  <dc:description/>
  <cp:keywords/>
  <dc:language>en-US</dc:language>
  <cp:lastModifiedBy>Вера</cp:lastModifiedBy>
  <dcterms:modified xsi:type="dcterms:W3CDTF">2011-05-20T19:36:00Z</dcterms:modified>
  <cp:revision>2</cp:revision>
  <dc:subject/>
  <dc:title>Содержание  проводимых научных исследований в 2011г</dc:title>
</cp:coreProperties>
</file>