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4"/>
          <w:szCs w:val="44"/>
        </w:rPr>
        <w:t>23 января 2014 года</w:t>
      </w:r>
    </w:p>
    <w:p>
      <w:pPr>
        <w:pStyle w:val="Normal"/>
        <w:ind w:right="-30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ind w:right="-30" w:hanging="0"/>
        <w:jc w:val="both"/>
        <w:rPr/>
      </w:pPr>
      <w:r>
        <w:rPr/>
        <w:br/>
      </w:r>
      <w:hyperlink r:id="rId2">
        <w:r>
          <w:rPr>
            <w:rStyle w:val="InternetLink"/>
            <w:rFonts w:cs="Courier New" w:ascii="Cambria" w:hAnsi="Cambria"/>
            <w:b/>
            <w:color w:val="800080"/>
            <w:sz w:val="40"/>
            <w:szCs w:val="40"/>
          </w:rPr>
          <w:t>Всеволод Шевчишин</w:t>
        </w:r>
      </w:hyperlink>
      <w:r>
        <w:rPr>
          <w:rFonts w:cs="Courier New" w:ascii="Cambria" w:hAnsi="Cambria"/>
          <w:b/>
          <w:color w:val="800080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«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Symplectic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reduction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and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GIT</w:t>
      </w:r>
      <w:r>
        <w:rPr>
          <w:rFonts w:cs="Cambria" w:ascii="Cambria" w:hAnsi="Cambria"/>
          <w:b/>
          <w:bCs/>
          <w:sz w:val="40"/>
          <w:szCs w:val="40"/>
        </w:rPr>
        <w:t>-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quotient»  (Симплектическая редукция и геометрическая теория инвариантов)</w:t>
      </w:r>
      <w:r>
        <w:rPr/>
        <w:br/>
      </w:r>
      <w:r>
        <w:rPr>
          <w:rFonts w:cs="Courier New" w:ascii="Cambria" w:hAnsi="Cambria"/>
          <w:sz w:val="28"/>
          <w:szCs w:val="28"/>
        </w:rPr>
        <w:br/>
        <w:t>Аннотация: Геометрическая теория инвариантов описывает, как правильно строить "правильные" факторы X//G  алгебраических многоообразий (аффинных и проективных) по действию редуктивных групп G. В частности, нужно научиться находить "правильные" орбиты ( "(полу)стабильные" ) и отделять их от "неправильных". Такие факторы X//G назаваются категорными или GIT-факторами.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br/>
        <w:t>Конструкция "симплектической редукции" обобщает теорему Э.Нётер и позволяет сводить задачу об интегрировании гамильтоновой системы X к меньшей системе при условии наличия у системы группы симметрий H.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br/>
        <w:t>Соответствие между этими конструкциями заключается в том, что симплектическая редукция системы X фактически совпадает с GIT-фактором X//G (при этом G будет комплексификацией группы H). При этом оказывается, что стабильные орбиты в X (в GIT-смысле) образуют прообраз ноля при отображении моментов \mu: X -&gt; h, где h -- алгебра Ли группы H.</w:t>
      </w:r>
    </w:p>
    <w:p>
      <w:pPr>
        <w:pStyle w:val="Normal"/>
        <w:ind w:right="-30" w:hanging="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br/>
        <w:t>Я расскажу об этом соответствии, а также о некоторых бесконечномерных примерах этого соответствия. В частности, в случае проблемы построения простанств модулей голоморфных расслоений соотвествие соответствующее условие "\mu=0"  является уравнением Эрмита-Эйнштейна,  соответствие "GIT &lt;=&gt; sympl." reduction есть по сути соответствие Кобаяши-Хитчина, а "правильные" расслоения суть расслоения стабильные по Мамфорду.</w:t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38259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Вера</dc:creator>
  <dc:description/>
  <cp:keywords/>
  <dc:language>en-US</dc:language>
  <cp:lastModifiedBy>Студент ГУ-ВШЭ</cp:lastModifiedBy>
  <cp:lastPrinted>2013-05-14T13:10:00Z</cp:lastPrinted>
  <dcterms:modified xsi:type="dcterms:W3CDTF">2014-01-20T11:25:00Z</dcterms:modified>
  <cp:revision>2</cp:revision>
  <dc:subject/>
  <dc:title> </dc:title>
</cp:coreProperties>
</file>