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548DD4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kern w:val="2"/>
          <w:sz w:val="72"/>
          <w:szCs w:val="72"/>
          <w:u w:val="single"/>
          <w:lang w:eastAsia="ru-RU"/>
        </w:rPr>
        <w:t>Курс лекций «Компактификации пространств модулей поверхностей»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3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ru-RU"/>
              </w:rPr>
              <w:t>Валерий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(University of Georgia, U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проч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курс лекций «Компактификации пространств модулей поверх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кции будут проходить на факультете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4, 18 и 25 июня 2014 в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6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и 11 июня 2014 в 18:30 в аудитории 100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6"/>
                <w:szCs w:val="7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1760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7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нотация:  Основная тема лекций: конструкция компактных пространств модулей пар (X,B) состоящих из поверхности X и дивизора B на ней, полностью аналогичной пространству Mg,n Делиня-Мамфорда для кривых рода g с n точками. Для B=0 это дает геометрическую компактификацию модулей поверхностей общего типа. Для B≠0  это также включает случаи, когда X это рациональные поверхности или поверхности К3.</w:t>
      </w:r>
    </w:p>
    <w:sectPr>
      <w:type w:val="nextPage"/>
      <w:pgSz w:orient="landscape" w:w="16838" w:h="11906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">
    <w:name w:val="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Студент ГУ-ВШЭ</dc:creator>
  <dc:description/>
  <cp:keywords/>
  <dc:language>en-US</dc:language>
  <cp:lastModifiedBy>Студент ГУ-ВШЭ</cp:lastModifiedBy>
  <dcterms:modified xsi:type="dcterms:W3CDTF">2014-07-04T13:51:00Z</dcterms:modified>
  <cp:revision>4</cp:revision>
  <dc:subject/>
  <dc:title/>
</cp:coreProperties>
</file>