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  <w:lang w:val="en-US"/>
        </w:rPr>
        <w:t>11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декабря 2014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Иван Дынников</w:t>
      </w:r>
      <w:r>
        <w:rPr>
          <w:rFonts w:cs="Courier New" w:ascii="Cambria" w:hAnsi="Cambria"/>
          <w:b/>
          <w:bCs/>
          <w:sz w:val="40"/>
          <w:szCs w:val="40"/>
        </w:rPr>
        <w:t xml:space="preserve"> «Классификация Нильсена-Торстона гомеоморфизмов поверхностей»</w:t>
      </w:r>
      <w:r>
        <w:rPr/>
        <w:br/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Аннотация: Гомеоморфизмы замкнутой ориентированной поверхности (возможно, с отмеченными точками, множество которых предполагается инвариантным), рассматриваемые с точностью до изотопии, образуют группу, называемую группой классов отображений или группой Тейхмюллера данной поверхности. Теорема классификации, о которой пойдет речь, утверждает, что любой элемент этой группы представляется гомеоморфизмом одного из трех типов: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1) конечного порядка (или циклический);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2) псевдоаносовский гомеоморфизм;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3) приводимый гомеоморфизм.</w:t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В последнем случае после перестройки поверхности по некоторому инвариантному семейству кривых гомеоморфизм «распадается» на псевдоаносовские и циклические «части».</w:t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Наибольший интерес представляют псевдоаносовские гомеоморфизмы, о которых принято думать как гомеоморфизмах общего положения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Я буду следовать подходу Бествины и Хенделя, основным инструментом в  котором являются трейн-трэки (железнодорожные пути). Этот подход фактически дает алгоритм, позволяющий определить тип и описать геометрически любой данный гомеоморфизм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Миша Вербицкий</w:t>
      </w:r>
      <w:r>
        <w:rPr/>
        <w:t xml:space="preserve"> </w:t>
      </w:r>
      <w:r>
        <w:rPr>
          <w:rFonts w:cs="Courier New" w:ascii="Cambria" w:hAnsi="Cambria"/>
          <w:b/>
          <w:bCs/>
          <w:sz w:val="40"/>
          <w:szCs w:val="40"/>
        </w:rPr>
        <w:t>«Почти комплексные 6-многообразия»</w:t>
      </w:r>
    </w:p>
    <w:p>
      <w:pPr>
        <w:pStyle w:val="Normal"/>
        <w:jc w:val="both"/>
        <w:rPr/>
      </w:pPr>
      <w:r>
        <w:rPr/>
        <w:br/>
      </w:r>
      <w:r>
        <w:rPr>
          <w:rFonts w:cs="Courier New" w:ascii="Cambria" w:hAnsi="Cambria"/>
          <w:sz w:val="28"/>
          <w:szCs w:val="28"/>
        </w:rPr>
        <w:t>Аннотация: Я определю каноническую форму объема на почти комплексном многообразии комплексной размерности 3, и определю градиентный поток, связанный с соответствующим функционалом объема. Затем я опишу неподвижные</w:t>
        <w:br/>
        <w:t>точки этого потока: это будут интегрируемые комплексные структуры и так называемые «приблизительно кэлеровы». Если будет время, я расскажу о приблизительно кэлеровых многообразиях; я дам много равносильных определений таких многообразий, и опишу их главные свойств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Вера</dc:creator>
  <dc:description/>
  <cp:keywords/>
  <dc:language>en-US</dc:language>
  <cp:lastModifiedBy>Студент ГУ-ВШЭ</cp:lastModifiedBy>
  <cp:lastPrinted>2014-09-30T12:26:00Z</cp:lastPrinted>
  <dcterms:modified xsi:type="dcterms:W3CDTF">2014-12-08T12:05:00Z</dcterms:modified>
  <cp:revision>2</cp:revision>
  <dc:subject/>
  <dc:title> </dc:title>
</cp:coreProperties>
</file>