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12 мая 2016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b/>
          <w:color w:val="800080"/>
          <w:sz w:val="40"/>
          <w:szCs w:val="40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sz w:val="40"/>
          <w:szCs w:val="40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Арина</w:t>
      </w:r>
      <w:r>
        <w:rPr>
          <w:rFonts w:cs="Courier New" w:ascii="Cambria" w:hAnsi="Cambria"/>
          <w:b/>
          <w:bCs/>
          <w:color w:val="FF00FF"/>
          <w:sz w:val="40"/>
          <w:szCs w:val="40"/>
        </w:rPr>
        <w:t xml:space="preserve"> </w:t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 xml:space="preserve">Архипова </w:t>
      </w:r>
      <w:r>
        <w:rPr>
          <w:rFonts w:cs="Courier New" w:ascii="Cambria" w:hAnsi="Cambria"/>
          <w:b/>
          <w:bCs/>
          <w:color w:val="800080"/>
          <w:sz w:val="32"/>
          <w:szCs w:val="32"/>
        </w:rPr>
        <w:t>(НИУ ВШЭ)</w:t>
      </w:r>
      <w:r>
        <w:rPr>
          <w:rFonts w:cs="Courier New" w:ascii="Cambria" w:hAnsi="Cambria"/>
          <w:sz w:val="40"/>
          <w:szCs w:val="40"/>
        </w:rPr>
        <w:t xml:space="preserve"> «Знаки старших коэффициентов результанта</w:t>
      </w:r>
      <w:r>
        <w:rPr>
          <w:rFonts w:cs="Courier New" w:ascii="Cambria" w:hAnsi="Cambria"/>
          <w:b/>
          <w:bCs/>
          <w:sz w:val="40"/>
          <w:szCs w:val="40"/>
        </w:rPr>
        <w:t xml:space="preserve">» </w:t>
      </w:r>
    </w:p>
    <w:p>
      <w:pPr>
        <w:pStyle w:val="Normal"/>
        <w:rPr>
          <w:rFonts w:ascii="Cambria" w:hAnsi="Cambria" w:cs="Courier New"/>
          <w:b/>
          <w:b/>
          <w:bCs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/>
        <w:t>Аннотация: Конструкция поляризации устанавливает взаимно однозначное соответствие между полиномиальными и мультилинейными формами над полями характеристики 0. Важный частный пример -- построение по различным мерам выпуклых тел смешанных мер наборов таких тел. Таким образом, в частности, получается понятие смешанного объема, играющее важную роль в алгебраической геометрии. Мы строим аналог смешанного объема целочисленных многогранников, принимающий значения в поле из двух элементов. Этот 2-смешанный объем интересен тем, что, с одной стороны, не может быть получен стандартной конструкцией поляризации, а с другой -- столь же естественен, как и классический смешанный объем -- в частности, также играет важную роль в алгебраической геометрии. Для иллюстрации этой роли, мы получаем в терминах 2-смешанного объема замкнутую формулу для знаков старших коэффициентов смешанных разреженных результантов, которые ранее были явно вычислены только в некоторых частных случаях.</w:t>
        <w:br/>
        <w:t>P.S. От слушателей никаких предварительных знаний не требуется -- все необходимые определения будут даны в ходе доклада. Ещё будет много картинок и примеров. Приходите и приводите друзей &lt;(^_^&lt;) </w:t>
      </w:r>
    </w:p>
    <w:p>
      <w:pPr>
        <w:pStyle w:val="HTML"/>
        <w:rPr/>
      </w:pP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b/>
          <w:bCs/>
          <w:color w:val="800080"/>
          <w:sz w:val="40"/>
          <w:szCs w:val="40"/>
        </w:rPr>
        <w:t>Миша Вербицкий</w:t>
      </w:r>
      <w:r>
        <w:rPr>
          <w:rFonts w:cs="Cambria" w:ascii="Cambria" w:hAnsi="Cambria"/>
          <w:b/>
          <w:bCs/>
          <w:sz w:val="40"/>
          <w:szCs w:val="40"/>
        </w:rPr>
        <w:t xml:space="preserve">  «</w:t>
      </w:r>
      <w:r>
        <w:rPr>
          <w:rFonts w:cs="Cambria" w:ascii="Cambria" w:hAnsi="Cambria"/>
          <w:sz w:val="40"/>
          <w:szCs w:val="40"/>
        </w:rPr>
        <w:t>Алгебраическая гиперболичность и негиперболичность»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/>
        <w:t>Комплексное многообразие M называется гиперболичным по Кобаяши, если любое голоморфное отображение из C в M тривиально. Демайи придумал алгебраическую версию этого определения, и доказал, что она следует из гиперболичности по Кобаяши (*). Есть гипотеза, что алгебраическая гиперболичность для проективных многообразий равносильна гиперболичности по Кобаяши. Кэлерово многообразие называется алгебраически гиперболическим, если любая комплексная кривая C в нем удовлетворяет g(C)/Vol(C) &gt; A, для какой-то константы A&gt;0. В этой формуле g(C) есть род кривой, а Vol(C) ее риманов объем (степень, если наше многообразие проективно). Я расскажу доказательство того, что проективные гиперкэлеровы многообразия не гиперболичны, следуя нашей работе с Людмилой Каменовой. Если хватит времени, я напомню формулировку и доказательство леммы Броди, и расскажу, как из леммы Броди вытекает теорема Демайи (*). Для понимания выступления будет достаточно знать основы комплексной алгебраической геометрии (кэлеровы многообразия, кэлеров конус, вот это все).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7:00Z</dcterms:created>
  <dc:creator>Вера</dc:creator>
  <dc:description/>
  <cp:keywords/>
  <dc:language>en-US</dc:language>
  <cp:lastModifiedBy>ogrishina</cp:lastModifiedBy>
  <cp:lastPrinted>2014-09-30T12:26:00Z</cp:lastPrinted>
  <dcterms:modified xsi:type="dcterms:W3CDTF">2016-05-10T13:27:00Z</dcterms:modified>
  <cp:revision>2</cp:revision>
  <dc:subject/>
  <dc:title> </dc:title>
</cp:coreProperties>
</file>